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-6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NHÂN DÂN</w:t>
              <w:br/>
              <w:t>QUẬN/HUYỆN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ÀI CHÍNH - KẾ HOẠCH</w:t>
              <w:br/>
              <w:t>-------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...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, ngày...... tháng...... năm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êu cầu hộ kinh doanh báo cáo về việc tuân thủ các quy định của Nghị định về đăng ký doanh nghiệ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ên hộ kinh doanh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ịa chỉ trụ sở HKD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hộ kinh doanh/Mã số thuế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đăng ký hộ kinh doanh: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quy định tại khoản 6 Điều 16 Nghị định số 01/2021/NĐ-CP ngày 04/01/2021 của Chính phủ về đăng ký doanh nghiệp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Tài chính - Kế hoạch: 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……………………….…….. Fax: 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……………………………………………………………Website: ……………………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êu cầu hộ kinh doanh báo cáo về các nội dung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ộ kinh doanh có trách nhiệm báo cáo về các nội dung nêu trên trong thời hạn ngày, kể từ ngày Phòng Tài chính - Kế hoạch ra Thông báo này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Trong thời hạn 03 tháng kể từ ngày hết hạn gửi báo cáo, Phòng Tài chính - Kế hoạch không nhận được báo cáo thì hộ kinh doanh sẽ bị thu hồi Giấy chứng nhận đăng ký hộ kinh doanh theo quy định tại điểm đ khoản 1 Điều 93 Nghị định số 01/2021/NĐ-CP 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……..;</w:t>
              <w:br/>
              <w:t>- Lưu: 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bCs/>
          <w:sz w:val="24"/>
          <w:szCs w:val="24"/>
        </w:rPr>
        <w:t>Thông tư 02/2023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46:00Z</dcterms:created>
  <dc:creator>PC</dc:creator>
  <dc:description/>
  <cp:keywords/>
  <dc:language>en-US</dc:language>
  <cp:lastModifiedBy>PC</cp:lastModifiedBy>
  <dcterms:modified xsi:type="dcterms:W3CDTF">2023-07-08T07:47:00Z</dcterms:modified>
  <cp:revision>2</cp:revision>
  <dc:subject/>
  <dc:title/>
</cp:coreProperties>
</file>